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  <w:t>KLAUZULA INFORMACYJNA</w:t>
      </w:r>
    </w:p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  <w:t>O PRZETWARZANIU DANYCH OSOBOWYCH</w:t>
      </w:r>
    </w:p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Administrator danych osobowych</w:t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Administratorem Pani/Pana danych osobowych jest Nadleśnictwo Kartuzy z siedzibą </w:t>
        <w:br/>
        <w:t xml:space="preserve">w Kartuzach, ul. Nadleśniczego S. Mościckiego 4, 83-300 Kartuzy. Może się Pan/Pani z nami skontaktować drogą elektroniczną pod adresem e-mail: </w:t>
      </w:r>
      <w:hyperlink r:id="rId2">
        <w:r>
          <w:rPr>
            <w:rStyle w:val="InternetLink"/>
            <w:rFonts w:eastAsia="Arial-BoldMT;Times New Roman" w:cs="Arial" w:ascii="Arial" w:hAnsi="Arial"/>
            <w:sz w:val="22"/>
            <w:szCs w:val="22"/>
          </w:rPr>
          <w:t>kartuzy@gdansk.lasy.gov.pl</w:t>
        </w:r>
      </w:hyperlink>
      <w:r>
        <w:rPr>
          <w:rFonts w:eastAsia="Arial-BoldMT;Times New Roman" w:cs="Arial" w:ascii="Arial" w:hAnsi="Arial"/>
          <w:sz w:val="22"/>
          <w:szCs w:val="22"/>
        </w:rPr>
        <w:t>, telefonicznie pod numerem 58 685 29 30 lub tradycyjną pocztą pod adresem wskazanym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W sprawach związanych z Pani/Pana danymi proszę kontaktować się z Nadleśnictwem Kartuzy pod adresem e-mail: </w:t>
      </w:r>
      <w:hyperlink r:id="rId3">
        <w:r>
          <w:rPr>
            <w:rStyle w:val="InternetLink"/>
            <w:rFonts w:eastAsia="Arial-BoldMT;Times New Roman" w:cs="Arial" w:ascii="Arial" w:hAnsi="Arial"/>
            <w:i/>
            <w:iCs/>
            <w:sz w:val="22"/>
            <w:szCs w:val="22"/>
          </w:rPr>
          <w:t>kartuzy@</w:t>
        </w:r>
        <w:r>
          <w:rPr>
            <w:rStyle w:val="InternetLink"/>
            <w:rFonts w:eastAsia="Arial-BoldMT;Times New Roman" w:cs="Arial" w:ascii="Arial" w:hAnsi="Arial"/>
            <w:sz w:val="22"/>
            <w:szCs w:val="22"/>
          </w:rPr>
          <w:t>gdansk.lasy.gov.pl</w:t>
        </w:r>
      </w:hyperlink>
      <w:r>
        <w:rPr>
          <w:rFonts w:eastAsia="Arial-BoldMT;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 xml:space="preserve">Cel i podstawa przetwarzania  </w:t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Jako administrator będziemy przetwarzać Pani/Pana dane odpowiednio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w celu wykonania obowiązków wynikających z przepisów praw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w celu ewentualnego ustalenia, dochodzenia lub obrony przed roszczenia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Dane te sż przetwarzane wyłącznie w niezbędnym zakresie, uzasadnionym wyżej opisanym celem przetwarzania.</w:t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Podstawami prawnymi przetwarzania danych osobowych przez jednostki organizacyjne PGL Lasy Państwowe są: a) art. 6 ust. 1 lit. c RODO, zgodnie z którym przetwarzanie danych osobowych jest zgodnie z prawem, jeżeli jest niezbędne do wypełnienia obowiązku prawnego ciążącego na administratorze, b) art. 6 ust. 1 lit. f RODO, zgodnie z którym przetwarzania jest niezbędne do celów wynikających z prawnie uzasadnionych interesów realizowanych przez administratora. 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Okres przechowywania danych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ani/Pana dane osobowe będą przetwarzane przez okres, w którym mogą ujawnić się roszczenia związane z tą umową, czyli przez okres przedawnienia roszczeń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 xml:space="preserve">Pani/Pana dane osobowe mogą zostać ujawnione jednostkom organizacyjnym PGL LP </w:t>
        <w:br/>
        <w:t>w ramach sprawowanego nadzoru. Do Pani/Pana danych mogą też mieć dostęp nasi podwykonawcy (podmioty przetwarzające), tj. firmy prawnicze, informatyczne oraz księgowe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Prawa osób, których dane dotyczą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Zgodnie z RODO 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sprostowania (poprawienia) swoich danych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wniesienia skargi do organu nadzorczego – Prezesa Urzędu Ochrony Danych Osobowych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-BoldMT;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</w:rPr>
      </w:pPr>
      <w:r>
        <w:rPr>
          <w:rFonts w:eastAsia="Arial-BoldMT;Times New Roman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64" w:gutter="0" w:header="567" w:top="1605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/>
      <w:drawing>
        <wp:inline distT="0" distB="0" distL="0" distR="0">
          <wp:extent cx="581025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rtuzy, ul. Nadleśniczego Sobiesława Mościckiego 4, 83-300 Kartu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58 685 29 30, fax: +48 58 685 29 32, BDO-000406877e-mail: kartuzy@gdansk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69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82040</wp:posOffset>
                </wp:positionH>
                <wp:positionV relativeFrom="margin">
                  <wp:posOffset>-897255</wp:posOffset>
                </wp:positionV>
                <wp:extent cx="7559040" cy="10692130"/>
                <wp:effectExtent l="0" t="0" r="0" b="0"/>
                <wp:wrapNone/>
                <wp:docPr id="1" name="WordPictureWatermark285291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85291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6">
                    <wp:simplePos x="0" y="0"/>
                    <wp:positionH relativeFrom="column">
                      <wp:posOffset>494665</wp:posOffset>
                    </wp:positionH>
                    <wp:positionV relativeFrom="paragraph">
                      <wp:posOffset>-107315</wp:posOffset>
                    </wp:positionV>
                    <wp:extent cx="4106545" cy="2730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06545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655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6554"/>
                                  </w:rPr>
                                  <w:t>Nadleśnictwo Kartuz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3.35pt;height:21.5pt;mso-wrap-distance-left:9.05pt;mso-wrap-distance-right:9.05pt;mso-wrap-distance-top:3.6pt;mso-wrap-distance-bottom:3.6pt;margin-top:-8.45pt;mso-position-vertical-relative:text;margin-left:3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Kartuzy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LPNaglowek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284" w:leader="none"/>
        <w:tab w:val="left" w:pos="567" w:leader="none"/>
      </w:tabs>
      <w:autoSpaceDE w:val="false"/>
      <w:bidi w:val="0"/>
      <w:spacing w:lineRule="auto" w:line="276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uzy@gdansk.lasy.gov.pl" TargetMode="External"/><Relationship Id="rId3" Type="http://schemas.openxmlformats.org/officeDocument/2006/relationships/hyperlink" Target="mailto:kartuzy@gdansk.lasy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0:00Z</dcterms:created>
  <dc:creator>Wojciech Kobiela - Nadleśnictwo Kartuzy</dc:creator>
  <dc:description/>
  <cp:keywords>N.Kartuzy</cp:keywords>
  <dc:language>en-US</dc:language>
  <cp:lastModifiedBy>Maciej Kuś - Nadleśnictwo Kartuzy</cp:lastModifiedBy>
  <cp:lastPrinted>2021-02-12T10:25:00Z</cp:lastPrinted>
  <dcterms:modified xsi:type="dcterms:W3CDTF">2024-10-08T09:40:00Z</dcterms:modified>
  <cp:revision>2</cp:revision>
  <dc:subject/>
  <dc:title>Pismo ogólne</dc:title>
</cp:coreProperties>
</file>