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FERTA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wydzierżawienie gruntu rolnego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isko i imię / lub nazwa firmy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zamieszkania / siedziba firmy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czta (podać kod):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telefonu*…………………..….…, adres e-mail* ……………….……..………..…</w:t>
      </w:r>
    </w:p>
    <w:p>
      <w:pPr>
        <w:pStyle w:val="Akapitzlist"/>
        <w:spacing w:before="0" w:after="0"/>
        <w:ind w:left="284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*dane nieobowiązkowe)</w:t>
      </w:r>
    </w:p>
    <w:p>
      <w:pPr>
        <w:pStyle w:val="Akapitzlist"/>
        <w:spacing w:before="0" w:after="0"/>
        <w:ind w:left="284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wiązaniu do ogłoszenia z dnia 18.03.2025 r. opublikowanego na stronie internetowej </w:t>
        <w:br/>
        <w:t>i stronie bip Nadleśnictwa Kartuzy oraz umieszczonego na tablicy ogłoszeń w biurze Nadleśnictwa Kartuzy w sprawie pisemnego przetargu nieograniczonego na dzierżawę gruntów rolnych składam ofertę n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417"/>
        <w:gridCol w:w="1418"/>
        <w:gridCol w:w="141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ś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dział i podod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i klasa uży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działki ewidenc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erzchnia dzierżawy (h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owana wartość rocznego czynszu dzierżawnego netto</w:t>
              <w:br/>
              <w:t>za 1 ha za 1 rok dzierżawy (zł)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an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b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 V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8578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ian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l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2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02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7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l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3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4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ącka H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4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8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ącka H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 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4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ącka H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s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4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1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dres do korespondencji (jeśli jest inny niż podany powyżej):</w:t>
      </w:r>
    </w:p>
    <w:p>
      <w:pPr>
        <w:pStyle w:val="TextBody"/>
        <w:spacing w:before="5" w:after="0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TextBody"/>
        <w:spacing w:before="1" w:after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before="1" w:after="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spacing w:before="45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u w:val="thick"/>
          <w:lang w:val="pl-PL"/>
        </w:rPr>
        <w:t>Oświadczenie oferenta</w:t>
      </w:r>
    </w:p>
    <w:p>
      <w:pPr>
        <w:pStyle w:val="TextBody"/>
        <w:spacing w:before="32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, niżej podpisany, oświadczam, że zapoznałem się z przedmiotem przetargu oraz wzorem umowy.</w:t>
      </w:r>
    </w:p>
    <w:p>
      <w:pPr>
        <w:pStyle w:val="TextBody"/>
        <w:spacing w:before="32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90" w:leader="none"/>
        </w:tabs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.</w:t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5490" w:leader="none"/>
        </w:tabs>
        <w:spacing w:before="24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(data)</w:t>
        <w:tab/>
        <w:tab/>
        <w:tab/>
        <w:t>(czytelny podpis oferenta)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073" w:hanging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5:00Z</dcterms:created>
  <dc:creator>cecylia.stachowiak</dc:creator>
  <dc:description/>
  <cp:keywords/>
  <dc:language>en-US</dc:language>
  <cp:lastModifiedBy>Wojciech Kobiela - Nadleśnictwo Kartuzy</cp:lastModifiedBy>
  <cp:lastPrinted>2025-03-19T07:55:00Z</cp:lastPrinted>
  <dcterms:modified xsi:type="dcterms:W3CDTF">2025-03-19T08:45:00Z</dcterms:modified>
  <cp:revision>2</cp:revision>
  <dc:subject/>
  <dc:title/>
</cp:coreProperties>
</file>